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939"/>
      </w:tblGrid>
      <w:tr>
        <w:trPr>
          <w:trHeight w:val="5096" w:hRule="atLeast"/>
        </w:trPr>
        <w:tc>
          <w:tcPr>
            <w:tcW w:w="80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4857750" cy="265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265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2550"/>
                                    <w:gridCol w:w="2550"/>
                                  </w:tblGrid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5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5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08.7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550"/>
                              <w:gridCol w:w="255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o</w:t>
            </w:r>
          </w:p>
        </w:tc>
      </w:tr>
      <w:tr>
        <w:trPr>
          <w:trHeight w:val="5641" w:hRule="atLeast"/>
        </w:trPr>
        <w:tc>
          <w:tcPr>
            <w:tcW w:w="80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/>
              <w:t>Study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0825</wp:posOffset>
                      </wp:positionV>
                      <wp:extent cx="4826000" cy="2922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292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6"/>
                                    <w:gridCol w:w="853"/>
                                    <w:gridCol w:w="852"/>
                                    <w:gridCol w:w="853"/>
                                    <w:gridCol w:w="1277"/>
                                    <w:gridCol w:w="1919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ort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Word L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Capit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Full sto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traight L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Words I kn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Does it make sen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pt;height:230.15pt;mso-wrap-distance-left:0pt;mso-wrap-distance-right:9pt;mso-wrap-distance-top:0pt;mso-wrap-distance-bottom:0pt;margin-top:1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53"/>
                              <w:gridCol w:w="852"/>
                              <w:gridCol w:w="853"/>
                              <w:gridCol w:w="1277"/>
                              <w:gridCol w:w="191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rt of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ord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pital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ll stop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pac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raight Lin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ords I know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es it make sense?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ct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06:00Z</dcterms:created>
  <dc:creator>DEET User</dc:creator>
  <dc:description/>
  <dc:language>en-US</dc:language>
  <cp:lastModifiedBy>DEET User</cp:lastModifiedBy>
  <cp:lastPrinted>2003-09-15T14:21:00Z</cp:lastPrinted>
  <dcterms:modified xsi:type="dcterms:W3CDTF">2003-09-15T04:21:00Z</dcterms:modified>
  <cp:revision>3</cp:revision>
  <dc:subject/>
  <dc:title>Summer</dc:title>
</cp:coreProperties>
</file>