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623"/>
        <w:gridCol w:w="7247"/>
        <w:gridCol w:w="895"/>
        <w:gridCol w:w="889"/>
        <w:gridCol w:w="748"/>
        <w:gridCol w:w="748"/>
        <w:gridCol w:w="1553"/>
        <w:gridCol w:w="777"/>
      </w:tblGrid>
      <w:tr>
        <w:trPr>
          <w:trHeight w:val="21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99060</wp:posOffset>
                  </wp:positionV>
                  <wp:extent cx="1697990" cy="1351280"/>
                  <wp:effectExtent l="0" t="0" r="0" b="0"/>
                  <wp:wrapTight wrapText="bothSides">
                    <wp:wrapPolygon edited="0">
                      <wp:start x="8493" y="110"/>
                      <wp:lineTo x="8130" y="794"/>
                      <wp:lineTo x="8130" y="1246"/>
                      <wp:lineTo x="9124" y="3747"/>
                      <wp:lineTo x="5240" y="4772"/>
                      <wp:lineTo x="4424" y="5114"/>
                      <wp:lineTo x="4424" y="5566"/>
                      <wp:lineTo x="3251" y="7387"/>
                      <wp:lineTo x="-2" y="11249"/>
                      <wp:lineTo x="900" y="12617"/>
                      <wp:lineTo x="1263" y="12844"/>
                      <wp:lineTo x="2798" y="14659"/>
                      <wp:lineTo x="2165" y="16480"/>
                      <wp:lineTo x="2257" y="18527"/>
                      <wp:lineTo x="4698" y="20120"/>
                      <wp:lineTo x="5147" y="20120"/>
                      <wp:lineTo x="5782" y="21484"/>
                      <wp:lineTo x="5870" y="21484"/>
                      <wp:lineTo x="6683" y="21484"/>
                      <wp:lineTo x="8672" y="20120"/>
                      <wp:lineTo x="10571" y="20120"/>
                      <wp:lineTo x="20420" y="18642"/>
                      <wp:lineTo x="20420" y="18300"/>
                      <wp:lineTo x="21236" y="17843"/>
                      <wp:lineTo x="21143" y="16937"/>
                      <wp:lineTo x="19971" y="16480"/>
                      <wp:lineTo x="20242" y="14549"/>
                      <wp:lineTo x="19066" y="13864"/>
                      <wp:lineTo x="16807" y="12844"/>
                      <wp:lineTo x="16083" y="9203"/>
                      <wp:lineTo x="15541" y="7387"/>
                      <wp:lineTo x="15178" y="5566"/>
                      <wp:lineTo x="14006" y="1020"/>
                      <wp:lineTo x="13190" y="794"/>
                      <wp:lineTo x="8942" y="110"/>
                      <wp:lineTo x="8493" y="11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rea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/>
              <w:t>Digital Images</w:t>
            </w:r>
            <w:r>
              <w:rPr>
                <w:u w:val="none"/>
              </w:rPr>
              <w:t xml:space="preserve"> - Scanne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No.2) Wizard; Picture type; Preview; Selection; Sav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ginner</w:t>
            </w:r>
            <w:r>
              <w:rPr>
                <w:rFonts w:cs="Arial" w:ascii="Arial" w:hAnsi="Arial"/>
                <w:sz w:val="20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 have been shown how to do thi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arn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th help, I can practise and talk about i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pe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can do this on my own all the time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each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 can teach others how to do this, &amp; use it myself for different learning topic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Evidence of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= Do 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 = Capacity Matri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end = Print, Show &amp; T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th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me of the fi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my folder that shows the evidence of my learning.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im: To show I can use Digital Images Scanner  for my learnin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pening and Pre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open the ‘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canner and Camera Wizard</w:t>
            </w:r>
            <w:r>
              <w:rPr>
                <w:rFonts w:cs="Arial" w:ascii="Arial" w:hAnsi="Arial"/>
                <w:sz w:val="20"/>
                <w:szCs w:val="20"/>
              </w:rPr>
              <w:t xml:space="preserve"> by Star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Accessori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canner and Camera Wizar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 can select the </w:t>
            </w:r>
            <w:r>
              <w:rPr>
                <w:sz w:val="20"/>
                <w:u w:val="single"/>
              </w:rPr>
              <w:t>Picture Type</w:t>
            </w:r>
            <w:r>
              <w:rPr>
                <w:sz w:val="20"/>
              </w:rPr>
              <w:t xml:space="preserve"> that matches the image I am scann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click on </w:t>
            </w:r>
            <w:r>
              <w:rPr>
                <w:rFonts w:cs="Arial" w:ascii="Arial" w:hAnsi="Arial"/>
                <w:sz w:val="20"/>
                <w:u w:val="single"/>
              </w:rPr>
              <w:t>Preview</w:t>
            </w:r>
            <w:r>
              <w:rPr>
                <w:rFonts w:cs="Arial" w:ascii="Arial" w:hAnsi="Arial"/>
                <w:sz w:val="20"/>
              </w:rPr>
              <w:t xml:space="preserve"> to see what the scanned image will look lik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dit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use the </w:t>
            </w:r>
            <w:r>
              <w:rPr>
                <w:rFonts w:cs="Arial" w:ascii="Arial" w:hAnsi="Arial"/>
                <w:sz w:val="20"/>
                <w:u w:val="single"/>
              </w:rPr>
              <w:t>corner handles</w:t>
            </w:r>
            <w:r>
              <w:rPr>
                <w:rFonts w:cs="Arial" w:ascii="Arial" w:hAnsi="Arial"/>
                <w:sz w:val="20"/>
              </w:rPr>
              <w:t xml:space="preserve"> to select a part of the ima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use the </w:t>
            </w:r>
            <w:r>
              <w:rPr>
                <w:rFonts w:cs="Arial" w:ascii="Arial" w:hAnsi="Arial"/>
                <w:sz w:val="20"/>
                <w:u w:val="single"/>
              </w:rPr>
              <w:t>Enlarge Selection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  <w:u w:val="single"/>
              </w:rPr>
              <w:t>Entire image</w:t>
            </w:r>
            <w:r>
              <w:rPr>
                <w:rFonts w:cs="Arial" w:ascii="Arial" w:hAnsi="Arial"/>
                <w:sz w:val="20"/>
              </w:rPr>
              <w:t xml:space="preserve"> buttons to edit the imag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ame and sav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type a relevant </w:t>
            </w:r>
            <w:r>
              <w:rPr>
                <w:rFonts w:cs="Arial" w:ascii="Arial" w:hAnsi="Arial"/>
                <w:sz w:val="20"/>
                <w:u w:val="single"/>
              </w:rPr>
              <w:t>name</w:t>
            </w:r>
            <w:r>
              <w:rPr>
                <w:rFonts w:cs="Arial" w:ascii="Arial" w:hAnsi="Arial"/>
                <w:sz w:val="20"/>
              </w:rPr>
              <w:t xml:space="preserve"> for the image using one or two word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select the appropriate </w:t>
            </w:r>
            <w:r>
              <w:rPr>
                <w:rFonts w:cs="Arial" w:ascii="Arial" w:hAnsi="Arial"/>
                <w:sz w:val="20"/>
                <w:u w:val="single"/>
              </w:rPr>
              <w:t>file format</w:t>
            </w:r>
            <w:r>
              <w:rPr>
                <w:rFonts w:cs="Arial" w:ascii="Arial" w:hAnsi="Arial"/>
                <w:sz w:val="20"/>
              </w:rPr>
              <w:t xml:space="preserve"> for the image e.g., jpg for photos, gif for drawin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use </w:t>
            </w:r>
            <w:r>
              <w:rPr>
                <w:rFonts w:cs="Arial" w:ascii="Arial" w:hAnsi="Arial"/>
                <w:sz w:val="20"/>
                <w:u w:val="single"/>
              </w:rPr>
              <w:t>Browse</w:t>
            </w:r>
            <w:r>
              <w:rPr>
                <w:rFonts w:cs="Arial" w:ascii="Arial" w:hAnsi="Arial"/>
                <w:sz w:val="20"/>
              </w:rPr>
              <w:t xml:space="preserve"> to navigate to my own folder on the file serv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wait for the image to be </w:t>
            </w:r>
            <w:r>
              <w:rPr>
                <w:rFonts w:cs="Arial" w:ascii="Arial" w:hAnsi="Arial"/>
                <w:sz w:val="20"/>
                <w:u w:val="single"/>
              </w:rPr>
              <w:t>scanned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sz w:val="20"/>
                <w:u w:val="single"/>
              </w:rPr>
              <w:t>close</w:t>
            </w:r>
            <w:r>
              <w:rPr>
                <w:rFonts w:cs="Arial" w:ascii="Arial" w:hAnsi="Arial"/>
                <w:sz w:val="20"/>
              </w:rPr>
              <w:t xml:space="preserve"> the wizard when finishe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nsert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MS Word to insert my scanned image into a text docu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MS PowerPoint to insert my scanned image onto a sli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MS Publisher to insert my scanned image into a page post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3.0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Robyn Roberts 2009</w:t>
      <w:tab/>
      <w:tab/>
      <w:t>VELS Levels 3</w:t>
      <w:tab/>
      <w:t xml:space="preserve">                                    Digital Images 02 Scanner capacity matr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Grade: 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47:00Z</dcterms:created>
  <dc:creator>Robyn Roberts</dc:creator>
  <dc:description/>
  <cp:keywords/>
  <dc:language>en-US</dc:language>
  <cp:lastModifiedBy>Michael King</cp:lastModifiedBy>
  <cp:lastPrinted>2009-03-02T10:25:00Z</cp:lastPrinted>
  <dcterms:modified xsi:type="dcterms:W3CDTF">2009-06-04T00:47:00Z</dcterms:modified>
  <cp:revision>2</cp:revision>
  <dc:subject>ICT</dc:subject>
  <dc:title>MS WordPad 01</dc:title>
</cp:coreProperties>
</file>