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992"/>
        <w:gridCol w:w="709"/>
        <w:gridCol w:w="1276"/>
        <w:gridCol w:w="425"/>
        <w:gridCol w:w="709"/>
        <w:gridCol w:w="2693"/>
        <w:gridCol w:w="2268"/>
        <w:gridCol w:w="567"/>
        <w:gridCol w:w="709"/>
        <w:gridCol w:w="709"/>
        <w:gridCol w:w="567"/>
        <w:gridCol w:w="567"/>
      </w:tblGrid>
      <w:tr>
        <w:trPr>
          <w:trHeight w:val="2117" w:hRule="atLeast"/>
          <w:cantSplit w:val="true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TOPIC: Directe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 xml:space="preserve">Year Level: </w:t>
            </w:r>
            <w:r>
              <w:rPr>
                <w:rFonts w:cs="Arial" w:ascii="Arial" w:hAnsi="Arial"/>
                <w:bCs/>
                <w:lang w:val="en-AU"/>
              </w:rPr>
              <w:t>toward the end of yea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n-AU"/>
              </w:rPr>
            </w:pPr>
            <w:r>
              <w:rPr>
                <w:rFonts w:cs="Arial" w:ascii="Arial" w:hAnsi="Arial"/>
                <w:b/>
                <w:bCs/>
                <w:sz w:val="1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 xml:space="preserve">Resources: </w:t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Heinemann 8 (H8) Zone 8 CD (C), puzzle sheets from Maths folders (P), nlvm web site (V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CAPACITY MAT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Name: 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have heard of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do it with assistance (no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do it on my own (intermedia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explain it to others (exper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acher Initial</w:t>
            </w:r>
          </w:p>
        </w:tc>
      </w:tr>
      <w:tr>
        <w:trPr/>
        <w:tc>
          <w:tcPr>
            <w:tcW w:w="6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Swiss721BT-BoldItalic" w:hAnsi="Swiss721BT-BoldItalic" w:cs="Swiss721BT-BoldItalic"/>
                <w:b/>
                <w:b/>
                <w:bCs/>
                <w:iCs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 xml:space="preserve">SACSA Outcomes…..towards </w:t>
            </w:r>
            <w:r>
              <w:rPr>
                <w:rFonts w:cs="Swiss721BT-BoldItalic" w:ascii="Swiss721BT-BoldItalic" w:hAnsi="Swiss721BT-BoldItalic"/>
                <w:b/>
                <w:bCs/>
                <w:iCs/>
                <w:sz w:val="36"/>
                <w:szCs w:val="18"/>
              </w:rPr>
              <w:t>4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s721BT-BoldItalic" w:ascii="Swiss721BT-BoldItalic" w:hAnsi="Swiss721BT-BoldItalic"/>
                <w:b/>
                <w:bCs/>
                <w:i/>
                <w:iCs/>
                <w:sz w:val="20"/>
                <w:szCs w:val="20"/>
              </w:rPr>
              <w:t>Communicates understanding of the meaning of operations with integers and rational numbers, and how they relate to each other</w:t>
            </w:r>
            <w:r>
              <w:rPr>
                <w:rFonts w:cs="Swiss721BT-BoldItalic" w:ascii="Swiss721BT-BoldItalic" w:hAnsi="Swiss721BT-BoldItalic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Eurostile-Bold" w:hAnsi="Eurostile-Bold" w:cs="Eurostile-Bol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Eurostile-Bold" w:ascii="Eurostile-Bold" w:hAnsi="Eurostile-Bold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particular the student………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es and uses the rules for operations with negative numbers (eg the concept of negative number, its application to the real world and operations involving negative numbers – eg the product of two negative numbers is a positive number) 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e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 understand what negative numbers are and when they might be used in the real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8 Tutorial – T de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H8 p126-7 Ex 4A Nos 1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 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 can place positive and negative numbers in order of s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H8 p129-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2.1 C2.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P “ Difference b/w tuna &amp;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 can add &amp; subtract a mix of positive and negative nu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H8 p1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V – “Number line bounc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 can perform multiplications which include negative numbers negative nu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H8 p1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2.9 C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 can perform divisions which include negative nu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H8 p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2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P “Cricket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 can perform combined operations which include negative nu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H8 p150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2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P “Why don’t bananas snore”, Xword, Word f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Personal review, group review or teacher directed 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ssential Learning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ey Competen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Lite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ealth Pathways</w:t>
            </w:r>
          </w:p>
        </w:tc>
        <w:tc>
          <w:tcPr>
            <w:tcW w:w="9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ASSESSMENT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The above matrix – “Show as you go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Review and test</w:t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I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sz w:val="26"/>
                <w:szCs w:val="26"/>
              </w:rPr>
              <w:t>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sz w:val="26"/>
                <w:szCs w:val="26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A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sz w:val="26"/>
                <w:szCs w:val="26"/>
              </w:rPr>
              <w:t>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sz w:val="26"/>
                <w:szCs w:val="26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sz w:val="26"/>
                <w:szCs w:val="26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</w:tc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721BT-BoldItalic">
    <w:charset w:val="00"/>
    <w:family w:val="swiss"/>
    <w:pitch w:val="default"/>
  </w:font>
  <w:font w:name="Eurostile-Bold">
    <w:charset w:val="00"/>
    <w:family w:val="swiss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F:c\Maths\Plans\directed number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25:00Z</dcterms:created>
  <dc:creator>Yvette &amp; Mark Riley</dc:creator>
  <dc:description/>
  <cp:keywords/>
  <dc:language>en-US</dc:language>
  <cp:lastModifiedBy>Michael King</cp:lastModifiedBy>
  <cp:lastPrinted>2007-06-21T22:36:00Z</cp:lastPrinted>
  <dcterms:modified xsi:type="dcterms:W3CDTF">2007-07-05T05:25:00Z</dcterms:modified>
  <cp:revision>2</cp:revision>
  <dc:subject/>
  <dc:title>TOPIC: </dc:title>
</cp:coreProperties>
</file>