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850"/>
        <w:gridCol w:w="1134"/>
        <w:gridCol w:w="1134"/>
        <w:gridCol w:w="1276"/>
        <w:gridCol w:w="567"/>
        <w:gridCol w:w="4000"/>
        <w:gridCol w:w="816"/>
        <w:gridCol w:w="816"/>
        <w:gridCol w:w="816"/>
        <w:gridCol w:w="816"/>
        <w:gridCol w:w="816"/>
      </w:tblGrid>
      <w:tr>
        <w:trPr>
          <w:trHeight w:val="2268" w:hRule="atLeast"/>
          <w:cantSplit w:val="true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  <w:t>TOPIC: Measur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Year Level: 8 Nume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Resources: Developmental Maths Bk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  <w:t>CAPACITY MATRI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Name: ___________________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I have heard of i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I can do it with assistance (novic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I can do it on my own (intermediat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I can explain it to others (expert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Teacher Initial</w:t>
            </w:r>
          </w:p>
        </w:tc>
      </w:tr>
      <w:tr>
        <w:trPr/>
        <w:tc>
          <w:tcPr>
            <w:tcW w:w="66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  <w:t>SACSA Outcom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3990</wp:posOffset>
                      </wp:positionV>
                      <wp:extent cx="3883660" cy="911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3660" cy="911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lects appropriate measurement units and scale to conduct collaborative research into issues associated with the social or physical worl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8pt;height:71.8pt;mso-wrap-distance-left:9.05pt;mso-wrap-distance-right:9.05pt;mso-wrap-distance-top:0pt;mso-wrap-distance-bottom:0pt;margin-top:13.7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s appropriate measurement units and scale to conduct collaborative research into issues associated with the social or physical wor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A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3190</wp:posOffset>
                      </wp:positionV>
                      <wp:extent cx="3771900" cy="683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5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 w:val="false"/>
                                      <w:i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szCs w:val="24"/>
                                    </w:rPr>
                                    <w:t>Applies a variety of techniques and tools, and uses a range of measurement formulae to solve problem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53.8pt;mso-wrap-distance-left:9.05pt;mso-wrap-distance-right:9.05pt;mso-wrap-distance-top:0pt;mso-wrap-distance-bottom:0pt;margin-top:9.7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5</w:t>
                            </w:r>
                          </w:p>
                          <w:p>
                            <w:pPr>
                              <w:pStyle w:val="TextBody"/>
                              <w:rPr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Cs w:val="24"/>
                              </w:rPr>
                              <w:t>Applies a variety of techniques and tools, and uses a range of measurement formulae to solve problem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  <w:lang w:val="en-AU"/>
              </w:rPr>
              <w:t>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val="en-AU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7470</wp:posOffset>
                      </wp:positionV>
                      <wp:extent cx="3771900" cy="914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.1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entifies characteristics and properties of 2-D and 3-D shapes and understands how these have influenced the built environmen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72pt;mso-wrap-distance-left:9.05pt;mso-wrap-distance-right:9.05pt;mso-wrap-distance-top:0pt;mso-wrap-distance-bottom:0pt;margin-top:6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.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ies characteristics and properties of 2-D and 3-D shapes and understands how these have influenced the built environ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  <w:lang w:val="en-AU"/>
              </w:rPr>
              <w:t>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  <w:t>STRAND  Number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Conversion of Units of  lengt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6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4"/>
              <w:rPr>
                <w:rFonts w:ascii="Arial" w:hAnsi="Arial" w:cs="Arial"/>
                <w:lang w:val="en-AU"/>
              </w:rPr>
            </w:pPr>
            <w:r>
              <w:rPr>
                <w:rFonts w:eastAsia="Arial" w:cs="Arial" w:ascii="Arial" w:hAnsi="Arial"/>
                <w:lang w:val="en-AU"/>
              </w:rPr>
              <w:t xml:space="preserve"> </w:t>
            </w:r>
            <w:r>
              <w:rPr>
                <w:rFonts w:cs="Arial" w:ascii="Arial" w:hAnsi="Arial"/>
                <w:lang w:val="en-AU"/>
              </w:rPr>
              <w:t>mas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6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4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capacit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6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4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re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6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erimeter of regular shap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6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Perimeter of irregular shap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6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Circumference of a circ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6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rea by counting squar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6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rea of rectangl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6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rea of triangl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6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Area of circl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6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6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6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6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>
          <w:trHeight w:val="113" w:hRule="atLeast"/>
        </w:trPr>
        <w:tc>
          <w:tcPr>
            <w:tcW w:w="66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Essential Learning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Key Competen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Lite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I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Health Pathways</w:t>
            </w:r>
          </w:p>
        </w:tc>
        <w:tc>
          <w:tcPr>
            <w:tcW w:w="86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  <w:t>ASSESSMENT OPPORTUN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  <w:t>Homework she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  <w:t>SACSA task 1: Mick’s Padd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  <w:t xml:space="preserve">Investigation of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AU"/>
              </w:rPr>
              <w:t>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  <w:t xml:space="preserve"> : Measuring Circumfer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  <w:t>Investigation : Area of a triang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  <w:t>Topic T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AU"/>
              </w:rPr>
            </w:r>
          </w:p>
        </w:tc>
      </w:tr>
      <w:tr>
        <w:trPr>
          <w:trHeight w:val="2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Id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I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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KC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KC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KC3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KC4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KC5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KC6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cs="Arial" w:ascii="Arial" w:hAnsi="Arial"/>
                <w:sz w:val="26"/>
                <w:szCs w:val="26"/>
                <w:lang w:val="en-AU"/>
              </w:rPr>
              <w:t>KC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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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AU"/>
              </w:rPr>
              <w:t></w:t>
            </w:r>
          </w:p>
        </w:tc>
        <w:tc>
          <w:tcPr>
            <w:tcW w:w="8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AU"/>
              </w:rPr>
            </w:pPr>
            <w:r>
              <w:rPr>
                <w:rFonts w:cs="Arial" w:ascii="Arial" w:hAnsi="Arial"/>
                <w:sz w:val="28"/>
                <w:szCs w:val="28"/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i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32:00Z</dcterms:created>
  <dc:creator>Yvette &amp; Mark Riley</dc:creator>
  <dc:description/>
  <cp:keywords/>
  <dc:language>en-US</dc:language>
  <cp:lastModifiedBy>Michael King</cp:lastModifiedBy>
  <cp:lastPrinted>2007-06-07T23:26:00Z</cp:lastPrinted>
  <dcterms:modified xsi:type="dcterms:W3CDTF">2007-07-05T05:32:00Z</dcterms:modified>
  <cp:revision>2</cp:revision>
  <dc:subject/>
  <dc:title>TOPIC: </dc:title>
</cp:coreProperties>
</file>