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6171"/>
        <w:gridCol w:w="3179"/>
      </w:tblGrid>
      <w:tr>
        <w:trPr/>
        <w:tc>
          <w:tcPr>
            <w:tcW w:w="1791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171" w:type="dxa"/>
            <w:tcBorders/>
            <w:shd w:fill="E6E6E6" w:val="clear"/>
          </w:tcPr>
          <w:p>
            <w:pPr>
              <w:pStyle w:val="Heading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English Capacity Matrix</w:t>
            </w:r>
          </w:p>
        </w:tc>
        <w:tc>
          <w:tcPr>
            <w:tcW w:w="3179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Name:</w:t>
            </w:r>
          </w:p>
        </w:tc>
      </w:tr>
    </w:tbl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153" w:leader="none"/>
                <w:tab w:val="right" w:pos="8306" w:leader="none"/>
                <w:tab w:val="left" w:pos="10490" w:leader="none"/>
              </w:tabs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kil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  <w:tab w:val="left" w:pos="10490" w:leader="none"/>
              </w:tabs>
              <w:ind w:left="36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sk in my portfolio which best demonstrates my skills and abilities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  <w:tab w:val="left" w:pos="10490" w:leader="none"/>
              </w:tabs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443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ginning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443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Heard of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416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olidate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416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Develop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37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blished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370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an apply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431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ert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ind w:left="360" w:hanging="431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an teach it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istening Responding and Speak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Able to prepare, present and experience a range of quality spoken texts which address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Purpo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Forms &amp; presentations that meet the needs of different aud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Constructive feedback to 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Listening atten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ja-JP"/>
              </w:rPr>
              <w:t xml:space="preserve">       </w:t>
            </w: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by planning &amp; using presentation checklis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Able to read, understand and deconstruct a range of written and visual texts fo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ading and View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Meaning and comprehension</w:t>
            </w: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(what you believe the writer/creator is saying/them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Purpose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(the text was written/creat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Audience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(who is most likely to be the audi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Context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 (the need to write/create in different ways for different group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  <w:t>Identify and understand texts that u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Expressive language (interesting words and phras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Technical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Jargon (words in popular 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Colloquial/idiomatic language (sl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Formal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  <w:t>Figurative langu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Cs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Research, understand and evaluate information from many sources fo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Relevance/impor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Bias/point of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Authority/accu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Able to write well constructed texts, using the following strategies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Understanding and interpreting the ta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i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, grouping and prioritising ideas using a range of tools (concept mapping, flow charts, PMI, brainstorm, QLA tools, 6 Thinking Ha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Understanding and using an extended vocabul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Understanding and using punctuation correctly to assist the re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Understanding and using quotations that are in text referenc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Able to write a range of text/genre type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Recount, narrative, discussion, analytical exposition, formal letter, review, reflection, others</w:t>
            </w:r>
          </w:p>
          <w:p>
            <w:pPr>
              <w:pStyle w:val="Normal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fo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Different purposes: eg, to create, to inform, to persuade, to entertain and to ar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A variety of aud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A variety of contexts (publication points, for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  <w:t>Able to proof read, edit and re-craft work fo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Paragraphing (including topic sentenc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Cohesion (conjunctions, pronoun referencing, word se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Sentence construction (subject/verb agreement, run on sentences, verb tense, preposi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 xml:space="preserve">Nominalis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Foregrou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  <w:t>Spel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eastAsia="MS Mincho;ＭＳ 明朝" w:cs="Tahoma"/>
                <w:sz w:val="18"/>
                <w:szCs w:val="18"/>
                <w:lang w:eastAsia="ja-JP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490" w:leader="none"/>
              </w:tabs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eastAsia="MS Mincho;ＭＳ 明朝" w:cs="Comic Sans MS"/>
      <w:b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1:05:00Z</dcterms:created>
  <dc:creator>.</dc:creator>
  <dc:description/>
  <cp:keywords/>
  <dc:language>en-US</dc:language>
  <cp:lastModifiedBy>general</cp:lastModifiedBy>
  <cp:lastPrinted>2008-08-05T14:25:00Z</cp:lastPrinted>
  <dcterms:modified xsi:type="dcterms:W3CDTF">2008-08-05T04:56:00Z</dcterms:modified>
  <cp:revision>11</cp:revision>
  <dc:subject/>
  <dc:title>English Capacity Matrix</dc:title>
</cp:coreProperties>
</file>