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:_______________________                  Date started:__________     Completed: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lking and Listening Matrix – Stage 3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Syllabus Outcome</w:t>
      </w:r>
      <w:r>
        <w:rPr>
          <w:b/>
          <w:sz w:val="20"/>
          <w:szCs w:val="20"/>
        </w:rPr>
        <w:t xml:space="preserve"> TES 1.1, 1.3, 1.4  TS 1.1, 1.3, 1.4, 2.1, 2.3, 2.4, 3.1, 3.3, 3.4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62"/>
        <w:gridCol w:w="761"/>
        <w:gridCol w:w="900"/>
        <w:gridCol w:w="1080"/>
        <w:gridCol w:w="720"/>
        <w:gridCol w:w="2517"/>
      </w:tblGrid>
      <w:tr>
        <w:trPr>
          <w:trHeight w:val="163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 Breakdow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nformation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now something about th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Knowledge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do this with he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Know-how 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do this on my own all the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isdom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teach other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I have proof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e evidence required for each criter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Purpo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s on a range of topics for different purpose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stens to gather information, follow instructions and share ideas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s ideas and information in classroom, school and social situations independently with peers and in group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tion Skill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various skills to give an oral present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s and responds to a range of questions (who, what, when, why, how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structures and feature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ognises different types of, and purposes for spoken langu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eatures and organisational patterns of spoken text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s and sequences own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s visual prompts to give a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aluates own performance using crite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This is a generic matrix with the Foundation Statements K-6 embedded in the capacities</w:t>
      </w:r>
      <w:r>
        <w:rPr/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51:00Z</dcterms:created>
  <dc:creator> </dc:creator>
  <dc:description/>
  <cp:keywords/>
  <dc:language>en-US</dc:language>
  <cp:lastModifiedBy>hnancarrow</cp:lastModifiedBy>
  <cp:lastPrinted>2007-04-18T14:43:00Z</cp:lastPrinted>
  <dcterms:modified xsi:type="dcterms:W3CDTF">2007-04-18T04:45:00Z</dcterms:modified>
  <cp:revision>11</cp:revision>
  <dc:subject/>
  <dc:title>Capacity</dc:title>
</cp:coreProperties>
</file>