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/>
          <w:sz w:val="20"/>
          <w:szCs w:val="20"/>
        </w:rPr>
        <w:t>Name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sz w:val="32"/>
          <w:szCs w:val="32"/>
        </w:rPr>
        <w:t>Capacity Matrix for Spelling – Early Stage 1 – Stage 3</w:t>
      </w:r>
    </w:p>
    <w:p>
      <w:pPr>
        <w:pStyle w:val="Normal"/>
        <w:ind w:firstLine="720"/>
        <w:rPr/>
      </w:pPr>
      <w:r>
        <w:rPr>
          <w:rFonts w:cs="Arial"/>
          <w:b/>
        </w:rPr>
        <w:t xml:space="preserve">Syllabus Outcome </w:t>
        <w:tab/>
        <w:t xml:space="preserve">WES1.1. WS1.11. WS2.11, WS3.11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rFonts w:cs="Arial"/>
          <w:b/>
          <w:b/>
        </w:rPr>
      </w:pPr>
      <w:r>
        <w:rPr>
          <w:rFonts w:cs="Arial"/>
          <w:b/>
        </w:rPr>
        <w:t>Aim:</w:t>
        <w:tab/>
        <w:t>Demonstrate growing skills, knowledge and understanding in all elements of spelling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10"/>
        <w:gridCol w:w="550"/>
        <w:gridCol w:w="770"/>
        <w:gridCol w:w="880"/>
        <w:gridCol w:w="880"/>
        <w:gridCol w:w="2090"/>
      </w:tblGrid>
      <w:tr>
        <w:trPr>
          <w:trHeight w:val="13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ACIT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PACITY BREAKDOW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nformati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ard of it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nowledg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n do this with hel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now-How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n do this on my ow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isdo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n teach someone el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PROOF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onological Knowledge</w:t>
            </w:r>
          </w:p>
          <w:p>
            <w:pPr>
              <w:pStyle w:val="Normal"/>
              <w:spacing w:before="240" w:after="0"/>
              <w:ind w:left="113" w:right="11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hyming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s letters of the alphabe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ses sounds of the alphabe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s and writes letter for the first sound of a word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s words orally into syllabl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ls by listening to sounds and attempts to write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ments words orally into onset and rim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ys words that rhyme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rites beginning and ending sounds to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lends sound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v, vc and cvc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lds word familie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gments phonemes (e.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h-i-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hanges one sound or letter in a written word with a different sound or letter to make a new word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nset and rime to spell new word (e.g. hop mop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nds sound vowel digraphs, double vowels and common digraph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ends words beginning and ending with double consonants and consonant diagraphs to work out unknown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s on knowledge of letter sound relationships when trying to read unknown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phabetical order knowledge to use dictionaries, encyclopaedias and glossari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nograms can have more than on sound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ugh .. enough/throug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known letter patterns to spell unknown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ls words with less known digraphs and letter combination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 words according to the way in which they are spelt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ls unknown words in syllables instead of separate soun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velops knowledge of less common letter patterns and spelling generalizations or rules and applies them to new situations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10"/>
        <w:gridCol w:w="550"/>
        <w:gridCol w:w="770"/>
        <w:gridCol w:w="880"/>
        <w:gridCol w:w="880"/>
        <w:gridCol w:w="2090"/>
      </w:tblGrid>
      <w:tr>
        <w:trPr>
          <w:trHeight w:val="130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PACIT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PACITY BREAKDOW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Information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eard of it?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nowledge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n do this with help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Know-How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n do this on my own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Wisdo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 can teach someone els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PROOF</w:t>
            </w:r>
          </w:p>
        </w:tc>
      </w:tr>
    </w:tbl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510"/>
        <w:gridCol w:w="550"/>
        <w:gridCol w:w="770"/>
        <w:gridCol w:w="880"/>
        <w:gridCol w:w="880"/>
        <w:gridCol w:w="2090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isual Knowledg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ses that words are made up of letter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es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ses and writes some sight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ls some sight words accurately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lds word families based on initial soun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nalogy to spell new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gnises when a word is spelt incorrectly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ws on knowledge of sight words and high frequency words when spelling.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corrects own writin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lls high frequency words correctly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ically spells an increasing bank of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s upon spelling rul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corrects using resourc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 range of self-correction strategies when proof reading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rphemic Knowledg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or plural for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lding word families changing the suffix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s morphemes such a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spell unknown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s upon spelling rul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es meaning and context when spelling words. (e.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re, their, they’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knowledge of base words to form new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s words according to their famili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ependently applies spelling rul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a thesauru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knowledge of word parts (e.g. prefix, suffix, compound word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tymological Knowledg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usses origins of familiar words (e.g. TV and television)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ilds word families (e.g. semicircle, semitrailer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es and uses less familiar words and terms (tele – telephone; bi – bicycle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knowledge of word origins (tri – triangle)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knowledge of base words to construct new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s words according to word origin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knowledge of word meanings as a spelling strategy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stigates origins of technical terms using dictionaries and other source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s on knowledge of word origin, changes in word usage and meaning over time and word building strategies to work out new words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tudents spell most common words accurately, and use a variety of strategies to spell less common words.  They use a fluent and legible style to write and employ computer technology to present written texts effectively in a variety of ways for different purposes and audiences.   Foundation Statements Years 5 and 6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5:21:00Z</dcterms:created>
  <dc:creator>hnancarrow</dc:creator>
  <dc:description/>
  <cp:keywords/>
  <dc:language>en-US</dc:language>
  <cp:lastModifiedBy>hnancarrow</cp:lastModifiedBy>
  <cp:lastPrinted>2007-04-18T10:01:00Z</cp:lastPrinted>
  <dcterms:modified xsi:type="dcterms:W3CDTF">2007-04-23T01:52:00Z</dcterms:modified>
  <cp:revision>14</cp:revision>
  <dc:subject/>
  <dc:title>Name: ____________________________________________</dc:title>
</cp:coreProperties>
</file>