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32"/>
        <w:gridCol w:w="600"/>
        <w:gridCol w:w="720"/>
        <w:gridCol w:w="720"/>
        <w:gridCol w:w="720"/>
        <w:gridCol w:w="2040"/>
      </w:tblGrid>
      <w:tr>
        <w:trPr>
          <w:trHeight w:val="2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Y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 xml:space="preserve">Information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ard of 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 xml:space="preserve">Knowledge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Know-How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ry recounts tell a sequence of events so that it entertain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tual recount relates a series of events and evaluates their significance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entation (providing who, where and whe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Record of events in chronological ord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Personal comments and opinions include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Reorientation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s and pronou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 ten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 verb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ctions and time connectiv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s and adverbial phras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ntence Struc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"/>
              <w:rPr/>
            </w:pPr>
            <w:r>
              <w:rPr/>
              <w:t>Compound senten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"/>
              <w:rPr/>
            </w:pPr>
            <w:r>
              <w:rPr/>
              <w:t>Complex senten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 group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 chains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Synonym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Antonym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s a variety of strategies for spellin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Recount – Stage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Syllabus Outcome</w:t>
        <w:tab/>
        <w:t>WS3.9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im:</w:t>
        <w:tab/>
        <w:t>To recognise and identify the structure of Recount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4:00Z</dcterms:created>
  <dc:creator>Carmel McCosker</dc:creator>
  <dc:description/>
  <cp:keywords/>
  <dc:language>en-US</dc:language>
  <cp:lastModifiedBy>hnancarrow</cp:lastModifiedBy>
  <cp:lastPrinted>2007-04-18T10:07:00Z</cp:lastPrinted>
  <dcterms:modified xsi:type="dcterms:W3CDTF">2007-04-18T00:08:00Z</dcterms:modified>
  <cp:revision>11</cp:revision>
  <dc:subject/>
  <dc:title>AIM</dc:title>
</cp:coreProperties>
</file>