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Name:_____________________           _Date started:________________Completed:_____________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</w:rPr>
        <w:t>Reading Matrix - Early Stage 1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yllabus Outcome RES 1.5, 1.6</w:t>
      </w:r>
      <w:r>
        <w:rPr>
          <w:b/>
          <w:sz w:val="20"/>
          <w:szCs w:val="20"/>
        </w:rPr>
        <w:t>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7, 1.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62"/>
        <w:gridCol w:w="755"/>
        <w:gridCol w:w="755"/>
        <w:gridCol w:w="1048"/>
        <w:gridCol w:w="706"/>
        <w:gridCol w:w="3437"/>
      </w:tblGrid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y Breakd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nform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now something about thi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nowledg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do this with hel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Know-how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do this on my own all the ti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Wisdo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an teach other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I have proof?</w:t>
            </w:r>
          </w:p>
          <w:p>
            <w:pPr>
              <w:pStyle w:val="Normal"/>
              <w:jc w:val="center"/>
              <w:rPr/>
            </w:pPr>
            <w:r>
              <w:rPr/>
              <w:t>Separate evidence required for each criter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to Read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lls a story using visual and written text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s pictur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s aloud known parts of a tex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s print such as labels and instructio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context to predict meaning in written text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ction verbs or groups of words in shared or guided read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letter sound knowledge to predict word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s some high frequency w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early reading behaviours(turns pages, one-one correspondence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about  Readi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s content from cover and illust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s conventions in shared and guided rea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itals, full stop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ymb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s about characters, actions, word groups that tell </w:t>
            </w:r>
            <w:r>
              <w:rPr>
                <w:i/>
                <w:sz w:val="20"/>
                <w:szCs w:val="20"/>
              </w:rPr>
              <w:t>when, where and wh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s to recognise points of view in texts read or view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purposes of literacy and factual tex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16:00Z</dcterms:created>
  <dc:creator>Wendy Wearne</dc:creator>
  <dc:description/>
  <cp:keywords/>
  <dc:language>en-US</dc:language>
  <cp:lastModifiedBy>hnancarrow</cp:lastModifiedBy>
  <cp:lastPrinted>2007-04-18T14:55:00Z</cp:lastPrinted>
  <dcterms:modified xsi:type="dcterms:W3CDTF">2007-04-19T23:24:00Z</dcterms:modified>
  <cp:revision>26</cp:revision>
  <dc:subject/>
  <dc:title>Reading Matrix Early Stage 1</dc:title>
</cp:coreProperties>
</file>