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68"/>
        <w:gridCol w:w="720"/>
        <w:gridCol w:w="960"/>
        <w:gridCol w:w="720"/>
        <w:gridCol w:w="760"/>
        <w:gridCol w:w="2240"/>
      </w:tblGrid>
      <w:tr>
        <w:trPr>
          <w:trHeight w:val="1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ACITY 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Y BREAK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formation</w:t>
            </w:r>
            <w:r>
              <w:rPr>
                <w:i/>
                <w:iCs/>
                <w:sz w:val="18"/>
                <w:szCs w:val="18"/>
              </w:rPr>
              <w:t xml:space="preserve"> Heard of 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ledg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-How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isd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OF</w:t>
            </w:r>
          </w:p>
        </w:tc>
      </w:tr>
      <w:tr>
        <w:trPr>
          <w:trHeight w:val="153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ls how to do something, e.g. instructions or direction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goal of the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Any materials needed to achieve go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Steps to accomplish the goa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The use of command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ction verbs e.g. </w:t>
            </w:r>
            <w:r>
              <w:rPr>
                <w:i/>
              </w:rPr>
              <w:t>mix, p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ecise vocabulary e.g. </w:t>
            </w:r>
            <w:r>
              <w:rPr>
                <w:i/>
              </w:rPr>
              <w:t>whisk</w:t>
            </w:r>
            <w:r>
              <w:rPr/>
              <w:t>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king words/Adverbials e.g. first, when, for five minutes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tual description e.g. shape, size, colou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sentenc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lusion of reason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ality (modal verbs)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Procedure – Stage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llabus Outcome </w:t>
        <w:tab/>
        <w:t>WS3.9, WS3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im: </w:t>
        <w:tab/>
        <w:tab/>
        <w:t>To recognise and identify the structure of a proced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tudents write well-structured and well-presented literary and factual texts for a wide range of purposes and audiences, dealing with complex topics, ideas, issues and language features.  They write well-structured sentences, effectively using a variety of grammatical features.  Students evaluate the effectiveness of their writing by focusing on grammatical features and the conventions of writing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46:00Z</dcterms:created>
  <dc:creator>Carmel McCosker</dc:creator>
  <dc:description/>
  <cp:keywords/>
  <dc:language>en-US</dc:language>
  <cp:lastModifiedBy>hnancarrow</cp:lastModifiedBy>
  <cp:lastPrinted>2007-04-18T10:04:00Z</cp:lastPrinted>
  <dcterms:modified xsi:type="dcterms:W3CDTF">2007-04-18T00:04:00Z</dcterms:modified>
  <cp:revision>9</cp:revision>
  <dc:subject/>
  <dc:title>AIM</dc:title>
</cp:coreProperties>
</file>