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600"/>
        <w:gridCol w:w="720"/>
        <w:gridCol w:w="720"/>
        <w:gridCol w:w="720"/>
        <w:gridCol w:w="2880"/>
      </w:tblGrid>
      <w:tr>
        <w:trPr>
          <w:trHeight w:val="214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ACITY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 BREAKDOW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formation</w:t>
            </w:r>
            <w:r>
              <w:rPr>
                <w:i/>
                <w:iCs/>
                <w:sz w:val="18"/>
                <w:szCs w:val="18"/>
              </w:rPr>
              <w:t xml:space="preserve"> Heard of 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ledg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-How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isd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5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es feelings and reflections on people, places and event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se struc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Alliterati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Assonan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 xml:space="preserve">Simile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Metaph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rd chain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etiti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nonym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on Verb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 group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ial phras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ym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Poetry – Stage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Outcome</w:t>
        <w:tab/>
        <w:t>WS3.9, WS3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m: </w:t>
        <w:tab/>
        <w:tab/>
        <w:t>To recognise and identify the structure of poet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18:00Z</dcterms:created>
  <dc:creator>Carmel McCosker</dc:creator>
  <dc:description/>
  <cp:keywords/>
  <dc:language>en-US</dc:language>
  <cp:lastModifiedBy>hnancarrow</cp:lastModifiedBy>
  <cp:lastPrinted>2007-04-18T09:48:00Z</cp:lastPrinted>
  <dcterms:modified xsi:type="dcterms:W3CDTF">2007-04-17T23:49:00Z</dcterms:modified>
  <cp:revision>12</cp:revision>
  <dc:subject/>
  <dc:title>AIM</dc:title>
</cp:coreProperties>
</file>