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720"/>
        <w:gridCol w:w="720"/>
        <w:gridCol w:w="720"/>
        <w:gridCol w:w="766"/>
        <w:gridCol w:w="1754"/>
      </w:tblGrid>
      <w:tr>
        <w:trPr>
          <w:trHeight w:val="19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Y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Y BREAK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Information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eard of 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u w:val="single"/>
              </w:rPr>
              <w:t>Knowledge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 can do this with hel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u w:val="single"/>
              </w:rPr>
              <w:t>Know How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 can do this on my ow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u w:val="single"/>
              </w:rPr>
              <w:t>Wisdom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 can teach someone else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OOF</w:t>
            </w:r>
          </w:p>
        </w:tc>
      </w:tr>
      <w:tr>
        <w:trPr>
          <w:trHeight w:val="145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os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ratives construct a pattern of events with a problem/ and or unexpected outcome that entertains the read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ient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firstLine="852"/>
              <w:rPr/>
            </w:pPr>
            <w:r>
              <w:rPr/>
              <w:t xml:space="preserve">Setting/location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firstLine="852"/>
              <w:rPr/>
            </w:pPr>
            <w:r>
              <w:rPr/>
              <w:t>Main characters introduc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firstLine="852"/>
              <w:rPr/>
            </w:pPr>
            <w:r>
              <w:rPr/>
              <w:t>Begins the plo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ind w:firstLine="852"/>
              <w:rPr/>
            </w:pPr>
            <w:r>
              <w:rPr/>
              <w:t>Establishes atmospher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quence of events disrupted by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 xml:space="preserve">Complication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>Resoluti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>Cod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d chain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ctions and connectiv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n groups to build description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bs and adverbial phras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entence Structure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ab/>
              <w:t>e.g. Compound complex sentenc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aphor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io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nse is maintain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iety of verb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 speec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es a variety of strategies for spelli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Name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acity Matrix for Narrative – Stage 3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Outcome</w:t>
        <w:tab/>
        <w:t>WS3.9, WS3.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im:</w:t>
        <w:tab/>
        <w:t>To recognise and identify the structure of narrativ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27:00Z</dcterms:created>
  <dc:creator>Carmel McCosker</dc:creator>
  <dc:description/>
  <cp:keywords/>
  <dc:language>en-US</dc:language>
  <cp:lastModifiedBy>hnancarrow</cp:lastModifiedBy>
  <cp:lastPrinted>2007-04-18T09:21:00Z</cp:lastPrinted>
  <dcterms:modified xsi:type="dcterms:W3CDTF">2007-04-17T23:30:00Z</dcterms:modified>
  <cp:revision>10</cp:revision>
  <dc:subject/>
  <dc:title>AIM</dc:title>
</cp:coreProperties>
</file>