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Name                                               Date commenced:                                  Completed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w:t>Capacity Matrix for Information Report – Stage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yllabus Outcome WS3.9, WS3.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m:</w:t>
        <w:tab/>
        <w:t>To recognise and identify the structure of an information report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62"/>
        <w:gridCol w:w="755"/>
        <w:gridCol w:w="755"/>
        <w:gridCol w:w="1048"/>
        <w:gridCol w:w="706"/>
        <w:gridCol w:w="3437"/>
      </w:tblGrid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y Breakd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nformati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now something about thi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nowledg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do this with hel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Know-how </w:t>
            </w: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do this on my own all the ti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isd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teach other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I have proof?</w:t>
            </w:r>
          </w:p>
          <w:p>
            <w:pPr>
              <w:pStyle w:val="Normal"/>
              <w:jc w:val="center"/>
              <w:rPr/>
            </w:pPr>
            <w:r>
              <w:rPr/>
              <w:t>Separate evidence required for each criter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esent information about something through description of a class of things, natural or constructed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tatement identifying the subject by definition and classif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ed information in paragraphs with elaborated descrip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n groups to build description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sent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ce beginnings that focus the reader’s attention on the top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sive voice, present tense for historical repor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chain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ter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3:02:00Z</dcterms:created>
  <dc:creator>Wendy Wearne</dc:creator>
  <dc:description/>
  <cp:keywords/>
  <dc:language>en-US</dc:language>
  <cp:lastModifiedBy>hnancarrow</cp:lastModifiedBy>
  <cp:lastPrinted>2007-04-20T09:19:00Z</cp:lastPrinted>
  <dcterms:modified xsi:type="dcterms:W3CDTF">2007-04-20T05:52:00Z</dcterms:modified>
  <cp:revision>6</cp:revision>
  <dc:subject/>
  <dc:title>Reading Matrix Early Stage 1</dc:title>
</cp:coreProperties>
</file>