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8"/>
        <w:gridCol w:w="600"/>
        <w:gridCol w:w="840"/>
        <w:gridCol w:w="960"/>
        <w:gridCol w:w="720"/>
        <w:gridCol w:w="3000"/>
      </w:tblGrid>
      <w:tr>
        <w:trPr>
          <w:trHeight w:val="214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Y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ACITY BREAKDOW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formation</w:t>
            </w:r>
            <w:r>
              <w:rPr>
                <w:i/>
                <w:iCs/>
                <w:sz w:val="18"/>
                <w:szCs w:val="18"/>
              </w:rPr>
              <w:t xml:space="preserve"> Heard of It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Knowledg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do this with hel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Know-How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do this on my ow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Wisdom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teach someone else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ROOF</w:t>
            </w:r>
          </w:p>
        </w:tc>
      </w:tr>
      <w:tr>
        <w:trPr>
          <w:trHeight w:val="153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pos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gues a case for or against a particular position or point of view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ement of position and preview of argu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Series of arguments supported by elaboration and evidence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Restating the argument and position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r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Uses word chain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es nouns from verbs … pollute/pollu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es abstract nouns e.g. pollution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es a range of connectiv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graph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nges beginning focus of claus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x sentenc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ive and passiv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Name: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acity Matrix for Exposition – Stage 3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Syllabus Outcome</w:t>
        <w:tab/>
        <w:t>WS3.7, WS3.8, WS3.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m: </w:t>
        <w:tab/>
        <w:t>To recognise and identify the structure of an Exposi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01:00Z</dcterms:created>
  <dc:creator>Carmel McCosker</dc:creator>
  <dc:description/>
  <cp:keywords/>
  <dc:language>en-US</dc:language>
  <cp:lastModifiedBy>hnancarrow</cp:lastModifiedBy>
  <cp:lastPrinted>2007-04-18T09:39:00Z</cp:lastPrinted>
  <dcterms:modified xsi:type="dcterms:W3CDTF">2007-04-17T23:40:00Z</dcterms:modified>
  <cp:revision>11</cp:revision>
  <dc:subject/>
  <dc:title>AIM</dc:title>
</cp:coreProperties>
</file>