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92"/>
        <w:gridCol w:w="600"/>
        <w:gridCol w:w="720"/>
        <w:gridCol w:w="720"/>
        <w:gridCol w:w="720"/>
        <w:gridCol w:w="2880"/>
      </w:tblGrid>
      <w:tr>
        <w:trPr>
          <w:trHeight w:val="214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Y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Y BREAKDOW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formation</w:t>
            </w:r>
            <w:r>
              <w:rPr>
                <w:i/>
                <w:iCs/>
                <w:sz w:val="18"/>
                <w:szCs w:val="18"/>
              </w:rPr>
              <w:t xml:space="preserve"> Heard of I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ledg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with hel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Know-How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do this on my ow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u w:val="single"/>
              </w:rPr>
              <w:t>Wisdom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>I can teach someone el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PROOF</w:t>
            </w:r>
          </w:p>
        </w:tc>
      </w:tr>
      <w:tr>
        <w:trPr>
          <w:trHeight w:val="15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xplanation tells how and why things occur in scientific and technical field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cture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dentifying statement about what is to be explained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Series of events in sequential order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Concluding statemen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mmar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8" w:leader="none"/>
              </w:tabs>
              <w:rPr/>
            </w:pPr>
            <w:r>
              <w:rPr/>
              <w:t>Simple present tens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on ver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n group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bstract noun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erbial phras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x sentenc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junctions of time and caus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sive vo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cal languag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Name: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acity Matrix for an Explanation – Stage 3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llabus Outcome</w:t>
        <w:tab/>
        <w:t>WS3.9, WS3.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m: </w:t>
        <w:tab/>
        <w:tab/>
        <w:t>To recognise and identify the structure of an explan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03:00Z</dcterms:created>
  <dc:creator>Carmel McCosker</dc:creator>
  <dc:description/>
  <cp:keywords/>
  <dc:language>en-US</dc:language>
  <cp:lastModifiedBy>hnancarrow</cp:lastModifiedBy>
  <cp:lastPrinted>2007-04-18T09:50:00Z</cp:lastPrinted>
  <dcterms:modified xsi:type="dcterms:W3CDTF">2007-04-20T05:51:00Z</dcterms:modified>
  <cp:revision>13</cp:revision>
  <dc:subject/>
  <dc:title>AIM</dc:title>
</cp:coreProperties>
</file>