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acity Matrix for Discussion – Stage 3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Outcome</w:t>
        <w:tab/>
        <w:t>WS3.7, WS3.8, WS3.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m: </w:t>
        <w:tab/>
        <w:t>To recognise and identify the structure of a discussion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662"/>
        <w:gridCol w:w="840"/>
        <w:gridCol w:w="720"/>
        <w:gridCol w:w="720"/>
        <w:gridCol w:w="2938"/>
      </w:tblGrid>
      <w:tr>
        <w:trPr>
          <w:trHeight w:val="19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Y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Y BREAKDOW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Information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Heard of I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ledg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with hel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-How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on my ow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Wisdom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teach someone else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OOF</w:t>
            </w:r>
          </w:p>
        </w:tc>
      </w:tr>
      <w:tr>
        <w:trPr>
          <w:trHeight w:val="15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ores both sides or perspectives of an issue with an informed decision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ment outlining the issue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Arguments for and against.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Conclusion which summarises or makes a recommendation..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Nouns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b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es causal additive or contrastive connectives.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n groups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ying degrees of modality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ive voic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bials (</w:t>
            </w:r>
            <w:r>
              <w:rPr>
                <w:i/>
              </w:rPr>
              <w:t>how</w:t>
            </w:r>
            <w:r>
              <w:rPr/>
              <w:t>).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x sentences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lifying statements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46:00Z</dcterms:created>
  <dc:creator>Carmel McCosker</dc:creator>
  <dc:description/>
  <cp:keywords/>
  <dc:language>en-US</dc:language>
  <cp:lastModifiedBy>hnancarrow</cp:lastModifiedBy>
  <cp:lastPrinted>2007-04-18T09:34:00Z</cp:lastPrinted>
  <dcterms:modified xsi:type="dcterms:W3CDTF">2007-04-20T05:50:00Z</dcterms:modified>
  <cp:revision>12</cp:revision>
  <dc:subject/>
  <dc:title>AIM</dc:title>
</cp:coreProperties>
</file>