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Description – Stage 3</w:t>
      </w:r>
    </w:p>
    <w:p>
      <w:pPr>
        <w:pStyle w:val="Normal"/>
        <w:ind w:firstLine="720"/>
        <w:rPr>
          <w:b/>
          <w:b/>
          <w:i/>
          <w:i/>
          <w:sz w:val="4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>WS3.9, WS3.10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>To recognise and identify the structure of a description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720"/>
        <w:gridCol w:w="840"/>
        <w:gridCol w:w="720"/>
        <w:gridCol w:w="720"/>
        <w:gridCol w:w="3120"/>
      </w:tblGrid>
      <w:tr>
        <w:trPr>
          <w:trHeight w:val="2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Y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ard of i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es attention on the features or characteristics of a particular thing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introduction to what is to be describ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Description of physical appearance, habitual behaviour and attributes.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Similes and metaphor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Word Chai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gurative language e.g. 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iled noun group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ial/ adjectival phrases and claus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ety of adjectiv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ety of verb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3:00Z</dcterms:created>
  <dc:creator>Carmel McCosker</dc:creator>
  <dc:description/>
  <cp:keywords/>
  <dc:language>en-US</dc:language>
  <cp:lastModifiedBy>hnancarrow</cp:lastModifiedBy>
  <cp:lastPrinted>2007-04-18T10:18:00Z</cp:lastPrinted>
  <dcterms:modified xsi:type="dcterms:W3CDTF">2007-04-20T05:50:00Z</dcterms:modified>
  <cp:revision>12</cp:revision>
  <dc:subject/>
  <dc:title>AIM</dc:title>
</cp:coreProperties>
</file>