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;Century Gothic" w:hAnsi="AvantGarde;Century Gothic" w:cs="AvantGarde;Century Gothic"/>
          <w:sz w:val="36"/>
          <w:szCs w:val="36"/>
        </w:rPr>
      </w:pPr>
      <w:r>
        <w:rPr>
          <w:rFonts w:cs="AvantGarde;Century Gothic" w:ascii="AvantGarde;Century Gothic" w:hAnsi="AvantGarde;Century Gothic"/>
          <w:sz w:val="36"/>
          <w:szCs w:val="36"/>
        </w:rPr>
        <w:t>Capacity Matrix for 9Agriculture</w:t>
        <w:tab/>
        <w:tab/>
        <w:tab/>
        <w:t xml:space="preserve">  </w:t>
      </w:r>
      <w:r>
        <w:rPr>
          <w:rFonts w:cs="AvantGarde;Century Gothic" w:ascii="AvantGarde;Century Gothic" w:hAnsi="AvantGarde;Century Gothic"/>
          <w:b/>
          <w:sz w:val="36"/>
          <w:szCs w:val="36"/>
        </w:rPr>
        <w:t>Learner: ____________________</w:t>
      </w:r>
    </w:p>
    <w:tbl>
      <w:tblPr>
        <w:tblW w:w="14022" w:type="dxa"/>
        <w:jc w:val="left"/>
        <w:tblInd w:w="-81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070"/>
        <w:gridCol w:w="8010"/>
        <w:gridCol w:w="591"/>
        <w:gridCol w:w="591"/>
        <w:gridCol w:w="591"/>
        <w:gridCol w:w="591"/>
        <w:gridCol w:w="1578"/>
      </w:tblGrid>
      <w:tr>
        <w:trPr>
          <w:trHeight w:val="2960" w:hRule="atLeast"/>
          <w:cantSplit w:val="true"/>
        </w:trPr>
        <w:tc>
          <w:tcPr>
            <w:tcW w:w="10080" w:type="dxa"/>
            <w:gridSpan w:val="2"/>
            <w:tcBorders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tura MT Script Capitals" w:hAnsi="Matura MT Script Capitals" w:cs="Matura MT Script Capitals"/>
                <w:sz w:val="48"/>
                <w:szCs w:val="48"/>
              </w:rPr>
            </w:pPr>
            <w:r>
              <w:rPr>
                <w:rFonts w:eastAsia="Matura MT Script Capitals" w:cs="Matura MT Script Capitals" w:ascii="Matura MT Script Capitals" w:hAnsi="Matura MT Script Capitals"/>
                <w:sz w:val="48"/>
                <w:szCs w:val="48"/>
              </w:rPr>
              <w:t xml:space="preserve">               </w:t>
            </w:r>
            <w:r>
              <w:rPr>
                <w:rFonts w:cs="Matura MT Script Capitals" w:ascii="Matura MT Script Capitals" w:hAnsi="Matura MT Script Capitals"/>
                <w:sz w:val="48"/>
                <w:szCs w:val="48"/>
              </w:rPr>
              <w:t>Vegetables Unit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ate started: 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ate completed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</w:tc>
        <w:tc>
          <w:tcPr>
            <w:tcW w:w="59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’ve heard of this</w:t>
            </w:r>
          </w:p>
        </w:tc>
        <w:tc>
          <w:tcPr>
            <w:tcW w:w="5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I know most things about this </w:t>
            </w:r>
          </w:p>
        </w:tc>
        <w:tc>
          <w:tcPr>
            <w:tcW w:w="5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 know everything I need to know about this</w:t>
            </w:r>
          </w:p>
        </w:tc>
        <w:tc>
          <w:tcPr>
            <w:tcW w:w="59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I can teach someone else about this</w:t>
            </w:r>
          </w:p>
        </w:tc>
        <w:tc>
          <w:tcPr>
            <w:tcW w:w="157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My Proof of Learning</w:t>
            </w:r>
          </w:p>
        </w:tc>
      </w:tr>
      <w:tr>
        <w:trPr>
          <w:trHeight w:val="530" w:hRule="atLeast"/>
          <w:cantSplit w:val="true"/>
        </w:trPr>
        <w:tc>
          <w:tcPr>
            <w:tcW w:w="207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b/>
                <w:sz w:val="20"/>
                <w:szCs w:val="20"/>
              </w:rPr>
              <w:t>Students learn</w:t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  <w:t>Outcome Breakdown</w:t>
            </w:r>
          </w:p>
        </w:tc>
        <w:tc>
          <w:tcPr>
            <w:tcW w:w="59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vantGarde;Century Gothic" w:hAnsi="AvantGarde;Century Gothic" w:cs="AvantGarde;Century Gothic"/>
                <w:b/>
                <w:b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b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</w:tc>
        <w:tc>
          <w:tcPr>
            <w:tcW w:w="59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4"/>
                <w:szCs w:val="24"/>
              </w:rPr>
            </w:pPr>
            <w:r>
              <w:rPr>
                <w:rFonts w:cs="AvantGarde;Century Gothic" w:ascii="AvantGarde;Century Gothic" w:hAnsi="AvantGarde;Century Gothic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Climatic factors affecting plant production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the difference between ‘weather’ &amp; ‘climate’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humidity and how it is measur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precipitation is and how it is measur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solar radiation 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temperature is and how it is measur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causes wind and how it is measur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Access climatic data about the average rainfall and temperatures in the Tamworth are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Graph data from a table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4 climatic zones and draw them on a ma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ich climatic zone Tamworth is in on the ma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Characteristics of plants varieties specific to chosen enterprises</w:t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different parts of the plant that is eaten with different vegetables. Give examples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Define the term ‘seasonality’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Give examples of ‘cool season’ and ‘warm season’ vegetabl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how ‘seasonality’ impacts on what vegetables can be grown in an are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Accurately read seed packets to determine what can be planted and wh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a number of vegetables that can be successfully grown in Tamworth during Term 2 and 3 (autumn/winter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Plant structure and function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Name the main parts (structures) of a plant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Label all of these significant structures on a diagra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main structures of a seed and their purpo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scribe the functions of a see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what ‘dormancy’ is &amp; how it’s useful to the seed and to farme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fine ‘germination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conditions needed to make seeds germina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Explain why a farmer need to know this information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raw and label a complete diagram of a flow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role of each part of the flow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fine ‘pollination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the difference between cross and self pollina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scribe why the plant needs leav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what photosynthesis is and how &amp; why it happe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raw the external and internal structures of leav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why leaves are gre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what ‘stomates’ are and why leaves have th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Define ‘transpiration’. Why does a farmer need to know about transpiration?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List the main functions of roo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the difference between ‘taproot’ &amp; ‘fibrous roots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in detail how water gets into the pla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the ‘Casparian strip’ 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scribe the job of ‘Phloem’ tissue in the pla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scribe the job of ‘Xylem’ tissue in the plan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Explain the difference between a ‘monocot’ and a ‘dicot’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5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Planning and conducting an experiment</w:t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nvestigate an agricultural problem and develop possible solutions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Plan and conduct a controlled experiment to investigate a vegetable probl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Gather data using different technolog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nterpret results from graphs and tables of agricultural dat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The role of water and soil in determining plant management strategies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nvestigates and implements responsible production systems for plant enterprises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main inputs that plants require for healthy growth and production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fine ‘soil texture’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Test soil to determine soil textu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fine ‘soil structure’. Explain why structure can influence produc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scribe how farmers can change soil structu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what ‘soil pH’ 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Test soil to determine p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scribe how soils become acidic and how to fix acid soil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raw and label a soil profil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why soil needs to be cultivated before planting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Select appropriate tools and cultivate gardens then build beds for seed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why plants need water and where they can get it fro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how a farmer may overcome the problem of a lack of rainfal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Plan garden bed to maximise productio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Select appropriate vegetables and correctly plant seed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Grow vegetables and ensure plants have all necessary inputs during growt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Monitor plants as they grow (See data outcome for more specific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common weed speci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Control weeds as necessary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common plant pests and diseas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scribe symptoms of infection/attack by these common diseases/pes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and evaluate control methods for pests and diseas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Monitor crops for signs of pests and diseas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mplement control strategies as necessar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monstrate correct harvesting techniques as appropriat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Applies OH&amp;S when using, maintaining and storing Ag chemicals and tools</w:t>
            </w:r>
          </w:p>
          <w:p>
            <w:pPr>
              <w:pStyle w:val="ListParagraph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/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Performs plant management practices safely &amp; cooperatively</w:t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Identify any potential safety issues with gardening tools and equipment such as broken handles and splinters. 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Always check equipment before u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correct way to carry tools and equipment. Always use this metho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correct place and way to store tools. Always use this method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Identify the correct use for each tool and use appropriately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eastAsia="AvantGarde;Century Gothic" w:cs="AvantGarde;Century Gothic" w:ascii="AvantGarde;Century Gothic" w:hAnsi="AvantGarde;Century Gothic"/>
                <w:sz w:val="20"/>
                <w:szCs w:val="20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 xml:space="preserve">SAFELY perform procedures in the management of plants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Work cooperatively to perform management operatio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Correctly read a chemical label and identify safety precaution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s the interactions between plants, animals, soils, climate and microbes</w:t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Complete a systems diagram for the vegetables subsystem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any links between the vegetable subsystem and any other subsystems on the far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Complete a dynamic systems diagram showing the links between the plants, soils, microbes and climate for the vegetables subsyst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Collects and analyses agricultural data and communicates results using a range of technologies</w:t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how you are going to monitor enterprise performance (What things are you going to measure/record)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velop a monitoring sheet/results table to record enterprise performanc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Make accurate observations about the vegetable enterpri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Record relevant data relating to vegetable enterpris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Use different technologies to assist with record keeping and monitoring your gard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0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Plant production systems</w:t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Define ‘intensive’ and ‘extensive’ relative to plant production systems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Give an example of an intensive and an extensive plant production syste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ndicate which system is most useful for growing vegetables at school and wh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5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valuating management techniques in terms of profitability, sustainability, technology, social issues and ethics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ONE new technology that is being used in plant production and how it is useful to the farme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some of the ways that Agriculture impacts on the local community (positive and negative ways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a situation where society may enforce its views onto Agricultur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Explain why farmers listen to the views of societ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Genetic Engineering i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some examples of Genetically modified pla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List the reasons that genetic engineering in plants is good for society and farme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List the reasons against using genetic engineering in plant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07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245" w:hanging="18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nvestigates and applies responsible marketing principles and processes</w:t>
            </w:r>
          </w:p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y a market sets standards that must be met before a product is sold</w:t>
            </w:r>
          </w:p>
        </w:tc>
        <w:tc>
          <w:tcPr>
            <w:tcW w:w="59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quality criteria would be used to assess the vegetables growing in your garde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different marketing options available to sell vegetabl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methods of transport are used to move produce from the farm to the marke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what processing of the product occurs before it is sold (Flowchart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Identify the packaging options used when marketing vegetable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7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5" w:hanging="0"/>
              <w:contextualSpacing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  <w:t>For ONE vegetable, select transport, handling and packaging methods needed to market the chosen vegetable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antGarde;Century Gothic" w:hAnsi="AvantGarde;Century Gothic" w:cs="AvantGarde;Century Gothic"/>
                <w:sz w:val="20"/>
                <w:szCs w:val="20"/>
              </w:rPr>
            </w:pPr>
            <w:r>
              <w:rPr>
                <w:rFonts w:cs="AvantGarde;Century Gothic" w:ascii="AvantGarde;Century Gothic" w:hAnsi="AvantGarde;Century Gothic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Berlin Sans FB Demi" w:hAnsi="Berlin Sans FB Demi" w:cs="Berlin Sans FB Demi"/>
          <w:sz w:val="16"/>
          <w:szCs w:val="16"/>
        </w:rPr>
      </w:pPr>
      <w:r>
        <w:rPr>
          <w:rFonts w:cs="Berlin Sans FB Demi" w:ascii="Berlin Sans FB Demi" w:hAnsi="Berlin Sans FB Demi"/>
          <w:sz w:val="16"/>
          <w:szCs w:val="16"/>
        </w:rPr>
      </w:r>
    </w:p>
    <w:sectPr>
      <w:type w:val="nextPage"/>
      <w:pgSz w:orient="landscape" w:w="15840" w:h="12240"/>
      <w:pgMar w:left="1440" w:right="720" w:gutter="0" w:header="0" w:top="81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Matura MT Script Capitals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01:00Z</dcterms:created>
  <dc:creator>Leanne Hope Sjollema</dc:creator>
  <dc:description/>
  <cp:keywords/>
  <dc:language>en-US</dc:language>
  <cp:lastModifiedBy>Michael King</cp:lastModifiedBy>
  <dcterms:modified xsi:type="dcterms:W3CDTF">2009-06-04T01:01:00Z</dcterms:modified>
  <cp:revision>2</cp:revision>
  <dc:subject/>
  <dc:title/>
</cp:coreProperties>
</file>